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306705</wp:posOffset>
                </wp:positionV>
                <wp:extent cx="160528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24.1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 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ุทรปรา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รื่อง หากส่งผลงานมีสัดส่วนไม่ครบที่กำหนดไว้ใ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8.0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3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ต้องส่งในคราวเดี่ยวกั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รื่อง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0" w:before="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-0.15pt;margin-top:4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งานแล้วเสร็จและเผยแพร่แล้ว ระบุแหล่งเผยแพร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ดแนบสำเนาวารส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4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-0.1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งานแล้วเสร็จแต่ยังไม่เผยแพร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90500" cy="133350"/>
                <wp:effectExtent l="5080" t="5080" r="5080" b="5080"/>
                <wp:wrapNone/>
                <wp:docPr id="5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-0.15pt;margin-top:4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งานยังไม่แล้วเสร็จ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6:00Z</dcterms:created>
  <dc:creator>HomeUser</dc:creator>
  <dc:description/>
  <cp:keywords/>
  <dc:language>en-US</dc:language>
  <cp:lastModifiedBy>Jamnapa Jantachit</cp:lastModifiedBy>
  <cp:lastPrinted>2022-04-05T10:54:00Z</cp:lastPrinted>
  <dcterms:modified xsi:type="dcterms:W3CDTF">2023-06-19T07:57:00Z</dcterms:modified>
  <cp:revision>7</cp:revision>
  <dc:subject/>
  <dc:title/>
</cp:coreProperties>
</file>