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*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แบบฟอร์ม</w:t>
      </w:r>
      <w:r>
        <w:rPr>
          <w:rFonts w:cs="TH SarabunPSK" w:ascii="TH SarabunPSK" w:hAnsi="TH SarabunPSK"/>
          <w:b/>
          <w:bCs/>
          <w:sz w:val="80"/>
          <w:szCs w:val="80"/>
        </w:rPr>
        <w:t>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เอกสารประกอบการคัดเลือก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ที่จะเข้ารับการ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พร้อมคำอธิบ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ับปรุงตาม หนังสือที่ สธ </w:t>
      </w:r>
      <w:r>
        <w:rPr>
          <w:rFonts w:cs="TH SarabunPSK" w:ascii="TH SarabunPSK" w:hAnsi="TH SarabunPSK"/>
          <w:b/>
          <w:bCs/>
          <w:sz w:val="40"/>
          <w:szCs w:val="40"/>
        </w:rPr>
        <w:t>0208.10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4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ง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ุมภาพันธ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3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อกสารประกอบการคัดเลือกบุคคลที่จะเข้ารับการประเมินผลงา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ลงรายละเอียดเอกสารประกอบการคัดเลือกบุคคลที่จะเข้ารับการประเมิน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single"/>
        </w:rPr>
        <w:t>1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ปกหน้า – ปกใ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ัวอย่างสำหรับโรงพยาบาล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พยาบาล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สาธารณสุข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ำนาญ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พยาบาล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สาธารณสุข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ุณลักษณะของบุคคล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before="0" w:after="2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การคัดเลือกเพื่อแต่งตั้งให้ดำรง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ชำนาญ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…</w:t>
      </w:r>
      <w:r>
        <w:rPr>
          <w:rFonts w:cs="TH SarabunPSK" w:ascii="TH SarabunPSK" w:hAnsi="TH SarabunPSK"/>
        </w:rPr>
        <w:t xml:space="preserve">...........……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ะแน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วามรับผิดชอบ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TH SarabunPSK" w:hAnsi="TH SarabunPSK" w:cs="TH SarabunPSK"/>
                <w:spacing w:val="-10"/>
                <w:lang w:val="en-US" w:eastAsia="en-US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ascii="TH SarabunPSK" w:hAnsi="TH SarabunPSK" w:cs="TH SarabunPSK"/>
                <w:lang w:val="en-US" w:eastAsia="en-US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lang w:val="en-US" w:eastAsia="en-US"/>
              </w:rPr>
              <w:t>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pacing w:val="-20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pacing w:val="-20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spacing w:val="-20"/>
                <w:lang w:val="en-US" w:eastAsia="en-US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PSK" w:ascii="TH SarabunPSK" w:hAnsi="TH SarabunPSK"/>
                <w:spacing w:val="-2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pacing w:val="-20"/>
                <w:lang w:val="en-US" w:eastAsia="en-US"/>
              </w:rPr>
              <w:t>งาน</w:t>
            </w:r>
            <w:r>
              <w:rPr>
                <w:rFonts w:ascii="TH SarabunPSK" w:hAnsi="TH SarabunPSK" w:cs="TH SarabunPSK"/>
                <w:lang w:val="en-US" w:eastAsia="en-US"/>
              </w:rPr>
              <w:t>ของต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2</w:t>
      </w:r>
      <w:r>
        <w:rPr/>
        <w:t>-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ะแน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ความประพฤติ </w:t>
            </w:r>
            <w:r>
              <w:rPr>
                <w:rFonts w:ascii="TH SarabunPSK" w:hAnsi="TH SarabunPSK" w:cs="TH SarabunPSK"/>
                <w:lang w:val="en-US" w:eastAsia="en-US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พลเรือนและวิชาชีพของต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พัฒนาตนเอง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ทางวิชาการ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 </w:t>
            </w:r>
            <w:r>
              <w:rPr>
                <w:rFonts w:ascii="TH SarabunPSK" w:hAnsi="TH SarabunPSK" w:cs="TH SarabunPSK"/>
                <w:lang w:val="en-US" w:eastAsia="en-US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 </w:t>
            </w:r>
            <w:r>
              <w:rPr>
                <w:rFonts w:ascii="TH SarabunPSK" w:hAnsi="TH SarabunPSK" w:cs="TH SarabunPSK"/>
                <w:lang w:val="en-US" w:eastAsia="en-US"/>
              </w:rPr>
              <w:t>นำความรู้และวิทยาการใหม่ ๆ มาประยุกต์ใช้ในการปฏิบัติงา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ได้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วามเสียสละ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การอุทิศเวลาให้งา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การไม่เกี่ยงงา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3</w:t>
      </w:r>
      <w:r>
        <w:rPr/>
        <w:t>-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    )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ได้คะแนนรวมไม่ต่ำกว่าร้อยละ </w:t>
            </w:r>
            <w:r>
              <w:rPr>
                <w:rFonts w:cs="TH SarabunPSK" w:ascii="TH SarabunPSK" w:hAnsi="TH SarabunPSK"/>
                <w:lang w:val="en-US" w:eastAsia="en-US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    )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ได้คะแนนรวมต่ำกว่าร้อยละ </w:t>
            </w:r>
            <w:r>
              <w:rPr>
                <w:rFonts w:cs="TH SarabunPSK" w:ascii="TH SarabunPSK" w:hAnsi="TH SarabunPSK"/>
                <w:lang w:val="en-US" w:eastAsia="en-US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ระบุเหตุผล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ผู้ประเมิน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……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…………………………….…..) 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หัวหน้ากลุ่มงาน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………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เดือน…………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….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ะดับ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     ) </w:t>
            </w:r>
            <w:r>
              <w:rPr>
                <w:rFonts w:ascii="TH SarabunPSK" w:hAnsi="TH SarabunPSK" w:cs="TH SarabunPSK"/>
                <w:lang w:val="en-US" w:eastAsia="en-US"/>
              </w:rPr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     ) </w:t>
            </w:r>
            <w:r>
              <w:rPr>
                <w:rFonts w:ascii="TH SarabunPSK" w:hAnsi="TH SarabunPSK" w:cs="TH SarabunPSK"/>
                <w:lang w:val="en-US" w:eastAsia="en-US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ผู้ประเมิน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.……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……….…………………..……..) 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ผอ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รพ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)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………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lang w:val="en-US" w:eastAsia="en-US"/>
              </w:rPr>
              <w:t>เดือน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ผู้ประเมิน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.……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)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นพ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สสจ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………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lang w:val="en-US" w:eastAsia="en-US"/>
              </w:rPr>
              <w:t>เดือน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4</w:t>
      </w:r>
      <w:r>
        <w:rPr/>
        <w:t>-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PSK" w:ascii="TH SarabunPSK" w:hAnsi="TH SarabunPSK"/>
                <w:lang w:val="en-US" w:eastAsia="en-US"/>
              </w:rPr>
              <w:t>57 (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lang w:val="en-US" w:eastAsia="en-US"/>
              </w:rPr>
              <w:t>ระดับแตกต่างกัน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    )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ระบุเหตุผล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    )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ระบุเหตุผล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ผู้ประเมิน</w:t>
            </w:r>
            <w:r>
              <w:rPr>
                <w:rFonts w:cs="TH SarabunPSK" w:ascii="TH SarabunPSK" w:hAnsi="TH SarabunPSK"/>
                <w:lang w:val="en-US" w:eastAsia="en-US"/>
              </w:rPr>
              <w:t>)…………………………….…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(.................................................)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……เดือน……………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Style19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ผลการปฏิบัติงานเพื่อขอรับการคัดเลือ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15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มูลส่วนบุคคล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1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……….......………..</w:t>
            </w:r>
          </w:p>
          <w:p>
            <w:pPr>
              <w:pStyle w:val="TextBody"/>
              <w:ind w:left="284" w:hanging="28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ตำแหน่ง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lang w:val="en-US" w:eastAsia="en-US"/>
              </w:rPr>
              <w:t>ตำแหน่งเลขที่……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………………..          </w:t>
            </w:r>
            <w:r>
              <w:rPr>
                <w:rFonts w:ascii="TH SarabunPSK" w:hAnsi="TH SarabunPSK" w:cs="TH SarabunPSK"/>
                <w:lang w:val="en-US" w:eastAsia="en-US"/>
              </w:rPr>
              <w:t>งาน</w:t>
            </w:r>
            <w:r>
              <w:rPr>
                <w:rFonts w:cs="TH SarabunPSK" w:ascii="TH SarabunPSK" w:hAnsi="TH SarabunPSK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</w:t>
            </w:r>
            <w:r>
              <w:rPr>
                <w:rFonts w:ascii="TH SarabunPSK" w:hAnsi="TH SarabunPSK" w:cs="TH SarabunPSK"/>
                <w:lang w:val="en-US" w:eastAsia="en-US"/>
              </w:rPr>
              <w:t>กลุ่ม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</w:p>
          <w:p>
            <w:pPr>
              <w:pStyle w:val="TextBody"/>
              <w:ind w:left="284" w:hanging="28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โรงพยาบาล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งานสาธารณสุขจังหวัด</w:t>
            </w:r>
            <w:r>
              <w:rPr>
                <w:rFonts w:ascii="TH SarabunPSK" w:hAnsi="TH SarabunPSK" w:cs="TH SarabunPSK"/>
                <w:lang w:val="en-US" w:eastAsia="en-US"/>
              </w:rPr>
              <w:t>สมุทรปราการ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สำนักงานปลัดกระทรวงสาธารณสุข 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ดำรงตำแหน่งนี้  วันที่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......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เดือน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............. 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 ...........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อัตราเงินเดือนปัจจุบัน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lang w:val="en-US" w:eastAsia="en-US"/>
              </w:rPr>
              <w:t>บาท</w:t>
            </w:r>
          </w:p>
          <w:p>
            <w:pPr>
              <w:pStyle w:val="TextBody"/>
              <w:rPr>
                <w:rFonts w:ascii="TH SarabunPSK" w:hAnsi="TH SarabunPSK" w:cs="TH SarabunPSK"/>
                <w:color w:val="FF0000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3.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ขอรับการคัดเลือกเพื่อประเมินในตำแหน่ง</w:t>
            </w:r>
            <w:r>
              <w:rPr>
                <w:rFonts w:cs="TH SarabunPSK" w:ascii="TH SarabunPSK" w:hAnsi="TH SarabunPSK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lang w:val="en-US" w:eastAsia="en-US"/>
              </w:rPr>
              <w:t>...</w:t>
            </w:r>
            <w:r>
              <w:rPr>
                <w:rFonts w:ascii="TH SarabunPSK" w:hAnsi="TH SarabunPSK" w:cs="TH SarabunPSK"/>
                <w:lang w:val="en-US" w:eastAsia="en-US"/>
              </w:rPr>
              <w:t>ชำนาญการ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ด้า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.......) </w:t>
            </w:r>
            <w:r>
              <w:rPr>
                <w:rFonts w:ascii="TH SarabunPSK" w:hAnsi="TH SarabunPSK" w:cs="TH SarabunPSK"/>
                <w:lang w:val="en-US" w:eastAsia="en-US"/>
              </w:rPr>
              <w:t>ตำแหน่งเลขที่…</w:t>
            </w:r>
            <w:r>
              <w:rPr>
                <w:rFonts w:cs="TH SarabunPSK" w:ascii="TH SarabunPSK" w:hAnsi="TH SarabunPSK"/>
                <w:lang w:val="en-US" w:eastAsia="en-US"/>
              </w:rPr>
              <w:t>........</w:t>
            </w:r>
          </w:p>
          <w:p>
            <w:pPr>
              <w:pStyle w:val="TextBody"/>
              <w:ind w:left="284" w:hanging="28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าน</w:t>
            </w:r>
            <w:r>
              <w:rPr>
                <w:rFonts w:cs="TH SarabunPSK" w:ascii="TH SarabunPSK" w:hAnsi="TH SarabunPSK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กลุ่ม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</w:p>
          <w:p>
            <w:pPr>
              <w:pStyle w:val="TextBody"/>
              <w:ind w:left="284" w:hanging="28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โรงพยาบาล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งานสาธารณสุขจังหวัด</w:t>
            </w:r>
            <w:r>
              <w:rPr>
                <w:rFonts w:ascii="TH SarabunPSK" w:hAnsi="TH SarabunPSK" w:cs="TH SarabunPSK"/>
                <w:lang w:val="en-US" w:eastAsia="en-US"/>
              </w:rPr>
              <w:t>สมุทรปราการ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สำนักงานปลัดกระทรวงสาธารณสุข 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4.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จาก ก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เกิดวันที่ 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lang w:val="en-US" w:eastAsia="en-US"/>
              </w:rPr>
              <w:t>เดือน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อายุตัว…………ปี……………เดือน</w:t>
            </w:r>
          </w:p>
          <w:p>
            <w:pPr>
              <w:pStyle w:val="TextBody"/>
              <w:ind w:left="284" w:hanging="28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i/>
                <w:iCs/>
                <w:highlight w:val="yellow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lang w:val="en-US" w:eastAsia="en-US"/>
              </w:rPr>
              <w:t>เฉพาะวุฒิที่เกี่ยวข้อง</w:t>
            </w:r>
            <w:r>
              <w:rPr>
                <w:rFonts w:cs="TH SarabunPSK" w:ascii="TH SarabunPSK" w:hAnsi="TH SarabunPSK"/>
                <w:i/>
                <w:iCs/>
                <w:highlight w:val="yellow"/>
                <w:lang w:val="en-US" w:eastAsia="en-US"/>
              </w:rPr>
              <w:t>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ุณวุฒิและวิชาเอ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ถาบั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…………</w:t>
            </w:r>
            <w:r>
              <w:rPr>
                <w:rFonts w:cs="TH SarabunPSK" w:ascii="TH SarabunPSK" w:hAnsi="TH SarabunPSK"/>
                <w:lang w:val="en-US" w:eastAsia="en-US"/>
              </w:rPr>
              <w:t>......………………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………………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…………………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lang w:val="en-US" w:eastAsia="en-US"/>
              </w:rPr>
              <w:t>ใบอนุญาตประกอบวิชาชีพ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highlight w:val="yellow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i/>
                <w:iCs/>
                <w:highlight w:val="yellow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12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ชื่อใบอนุญาต</w:t>
            </w:r>
            <w:r>
              <w:rPr>
                <w:rFonts w:ascii="TH SarabunPSK" w:hAnsi="TH SarabunPSK" w:cs="TH SarabunPSK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lang w:val="en-US" w:eastAsia="en-US"/>
              </w:rPr>
              <w:t>.....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พร้อมแนบสำเนา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เลขที่ใบอนุญาต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ออกใบอนุญาต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หมดอายุ……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………………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275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จากเริ่มรับราชการจนถึงปัจจุบัน แสดงเฉพาะที่ได้รับแต่งตั้งให้ด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รงต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แหน่งในระดับที่สูงขึ้นแต่ละระดับและการเปลี่ยนแปลงในการด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รงต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แหน่งในสายงานต่างๆ</w:t>
            </w:r>
            <w:r>
              <w:rPr>
                <w:rFonts w:cs="TH SarabunPSK" w:ascii="TH SarabunPSK" w:hAnsi="TH SarabunPSK"/>
                <w:color w:val="FF0000"/>
                <w:sz w:val="24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ัน เดือน ป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เงินเดื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สังกัด</w:t>
            </w:r>
          </w:p>
        </w:tc>
      </w:tr>
      <w:tr>
        <w:trPr>
          <w:trHeight w:val="6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-7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75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วัติการรับ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ัน เดือน ป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เงินเดื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สังกัด</w:t>
            </w:r>
          </w:p>
        </w:tc>
      </w:tr>
      <w:tr>
        <w:trPr>
          <w:trHeight w:val="6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ตัวอย่า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54"/>
        <w:gridCol w:w="2990"/>
        <w:gridCol w:w="266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วัติการฝึกอบรมและดูงาน</w:t>
            </w:r>
          </w:p>
        </w:tc>
      </w:tr>
      <w:tr>
        <w:trPr>
          <w:trHeight w:val="4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สูต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น่วยงานที่จัดอบ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</w:t>
            </w:r>
          </w:p>
        </w:tc>
      </w:tr>
      <w:tr>
        <w:trPr>
          <w:trHeight w:val="63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กู้ชีพทารกแรกเกิด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ewborn Resuscilation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กู้ชีพทารกแรกเกิด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ewborn Resuscilation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ผลงานทาง อ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มุทรปรากา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บางจาก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มุทรปรา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118"/>
        <w:gridCol w:w="275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วัติการฝึกอบรมและดูงา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สูต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น่วยงานที่จัดอบ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</w:t>
            </w:r>
          </w:p>
        </w:tc>
      </w:tr>
      <w:tr>
        <w:trPr>
          <w:trHeight w:val="6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0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สบการณ์ในการปฏิบัติงาน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  <w:color w:val="FF0000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เช่น เป็นหัวหน้าโครงการ หัวหน้างาน กรรมการ อน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ุ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</w:rPr>
              <w:t>กรรมการ  วิทยากร อาจารย์พิเศษ เป็นต้น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2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2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กรรมการ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2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ทยากร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2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2. 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11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0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ลการดำเนินงานที่ผ่านมา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0.1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ผลการปฏิบัติงานในช่วง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ี  ที่ผ่านมา 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สรุปผลการปฏิบัติงานตามภารกิจหลัก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ักษณะงานที่ปฏิบัติ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FF0000"/>
                <w:sz w:val="24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32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TH SarabunPSK" w:ascii="TH SarabunPSK" w:hAnsi="TH SarabunPSK"/>
                <w:color w:val="FF0000"/>
                <w:sz w:val="24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24"/>
                <w:szCs w:val="32"/>
                <w:u w:val="dotted"/>
              </w:rPr>
              <w:t xml:space="preserve">                                                                  .                                                                     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ด้านบริหาร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2. 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ด้านบริการ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2. 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ด้านวิชาการ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1. 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2. 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12</w:t>
      </w:r>
      <w:r>
        <w:rPr/>
        <w:t>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ผลการดำเนินงานที่ผ่านม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จะส่งประเมิน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้าโครงเรื่องย่อ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สรุปเฉพาะสาระสำคัญ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ประเด็นของเรื่อ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ที่ม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สิ่งที่ศึกษาและผลที่ได้</w:t>
            </w:r>
          </w:p>
          <w:p>
            <w:pPr>
              <w:pStyle w:val="Style19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โดยสังเขป หรือบทคัดย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ร่วมจัดทำผล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13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ผลการดำเนินงานที่ผ่านม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วคิดเพื่อพัฒน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พื่อปรับปรุงง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ส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ุป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เสนอแนวคิด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วิธีการที่จะพัฒนางานหรือปรับปรุงงานให้มีประสิทธิภาพมากขึ้น ใ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แหน่งที่จะขอรับการประเมินผลงาน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ที่แจ้งไว้ดังกล่าวข้างตนเป็นความจริงทุกประการ</w:t>
            </w:r>
          </w:p>
          <w:p>
            <w:pPr>
              <w:pStyle w:val="Style19"/>
              <w:spacing w:before="24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้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)        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1</w:t>
      </w:r>
      <w:r>
        <w:rPr/>
        <w:t>4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ของผู้บังคับบัญชาที่ควบคุมดูแลการปฏิบัติงาน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รวจสอบข้อความ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นอขอรับการคัดเลือกแล้วเห็นว่าถูกต้องตามความเป็นจริงทุกประกา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lang w:val="en-US" w:eastAsia="en-US"/>
              </w:rPr>
              <w:t>)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.......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..) 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หัวหน้ากลุ่มงาน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รับรองของผู้บังคับบัญชาเหนือ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lang w:val="en-US" w:eastAsia="en-US"/>
              </w:rPr>
              <w:t>)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............) 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ผอ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รพ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)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lang w:val="en-US" w:eastAsia="en-US"/>
              </w:rPr>
              <w:t>)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........................................) 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นพ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สสจ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)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1</w:t>
      </w:r>
      <w:r>
        <w:rPr/>
        <w:t>5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13.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lang w:val="en-US" w:eastAsia="en-US"/>
              </w:rPr>
              <w:t>การพิจารณาคัดเลือกบุคคลเพื่อประเมินแต่งตั้งให้ดำรงตำแหน่ง</w:t>
            </w:r>
            <w:r>
              <w:rPr>
                <w:rFonts w:cs="TH SarabunPSK" w:ascii="TH SarabunPSK" w:hAnsi="TH SarabunPSK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</w:t>
            </w:r>
            <w:r>
              <w:rPr>
                <w:rFonts w:ascii="TH SarabunPSK" w:hAnsi="TH SarabunPSK" w:cs="TH SarabunPSK"/>
                <w:lang w:val="en-US" w:eastAsia="en-US"/>
              </w:rPr>
              <w:t>ชำนาญการ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ด้า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) </w:t>
            </w:r>
            <w:r>
              <w:rPr>
                <w:rFonts w:ascii="TH SarabunPSK" w:hAnsi="TH SarabunPSK" w:cs="TH SarabunPSK"/>
                <w:lang w:val="en-US" w:eastAsia="en-US"/>
              </w:rPr>
              <w:t>ชื่อ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lang w:val="en-US" w:eastAsia="en-US"/>
              </w:rPr>
              <w:t>ตำแหน่งเลขที่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……………………..</w:t>
            </w:r>
          </w:p>
          <w:p>
            <w:pPr>
              <w:pStyle w:val="TextBody"/>
              <w:ind w:left="284" w:hanging="28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งาน</w:t>
            </w:r>
            <w:r>
              <w:rPr>
                <w:rFonts w:cs="TH SarabunPSK" w:ascii="TH SarabunPSK" w:hAnsi="TH SarabunPSK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</w:t>
            </w:r>
            <w:r>
              <w:rPr>
                <w:rFonts w:ascii="TH SarabunPSK" w:hAnsi="TH SarabunPSK" w:cs="TH SarabunPSK"/>
                <w:lang w:val="en-US" w:eastAsia="en-US"/>
              </w:rPr>
              <w:t>กลุ่ม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โรงพยาบาล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งานสาธารณสุขจังหวัด</w:t>
            </w:r>
            <w:r>
              <w:rPr>
                <w:rFonts w:ascii="TH SarabunPSK" w:hAnsi="TH SarabunPSK" w:cs="TH SarabunPSK"/>
                <w:lang w:val="en-US" w:eastAsia="en-US"/>
              </w:rPr>
              <w:t>สมุทรปราการ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ำนักงานปลัดกระทรวงสาธารณสุข</w:t>
            </w:r>
          </w:p>
          <w:p>
            <w:pPr>
              <w:pStyle w:val="TextBody"/>
              <w:ind w:left="284" w:hanging="28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ขอเสนอผลงานเพื่อรับการคัดเลือกแต่งตั้งในตำแหน่ง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  <w:r>
              <w:rPr>
                <w:rFonts w:ascii="TH SarabunPSK" w:hAnsi="TH SarabunPSK" w:cs="TH SarabunPSK"/>
                <w:lang w:val="en-US" w:eastAsia="en-US"/>
              </w:rPr>
              <w:t>ชำนาญการ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ด้าน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..........) </w:t>
            </w:r>
            <w:r>
              <w:rPr>
                <w:rFonts w:ascii="TH SarabunPSK" w:hAnsi="TH SarabunPSK" w:cs="TH SarabunPSK"/>
                <w:lang w:val="en-US" w:eastAsia="en-US"/>
              </w:rPr>
              <w:t>ตำแหน่งเลขที่</w:t>
            </w:r>
            <w:r>
              <w:rPr>
                <w:rFonts w:cs="TH SarabunPSK" w:ascii="TH SarabunPSK" w:hAnsi="TH SarabunPSK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  <w:p>
            <w:pPr>
              <w:pStyle w:val="TextBody"/>
              <w:ind w:left="284" w:hanging="284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งาน</w:t>
            </w:r>
            <w:r>
              <w:rPr>
                <w:rFonts w:cs="TH SarabunPSK" w:ascii="TH SarabunPSK" w:hAnsi="TH SarabunPSK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</w:t>
            </w:r>
            <w:r>
              <w:rPr>
                <w:rFonts w:ascii="TH SarabunPSK" w:hAnsi="TH SarabunPSK" w:cs="TH SarabunPSK"/>
                <w:lang w:val="en-US" w:eastAsia="en-US"/>
              </w:rPr>
              <w:t>กลุ่ม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โรงพยาบาล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งานสาธารณสุขจังหวัด</w:t>
            </w:r>
            <w:r>
              <w:rPr>
                <w:rFonts w:ascii="TH SarabunPSK" w:hAnsi="TH SarabunPSK" w:cs="TH SarabunPSK"/>
                <w:lang w:val="en-US" w:eastAsia="en-US"/>
              </w:rPr>
              <w:t>สมุทรปราการ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ำนักงานปลัดกระทรวงสาธารณสุข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lang w:val="en-US" w:eastAsia="en-US"/>
              </w:rPr>
              <w:t>คุณสมบัติของบุคคล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1.1 </w:t>
            </w:r>
            <w:r>
              <w:rPr>
                <w:rFonts w:ascii="TH SarabunPSK" w:hAnsi="TH SarabunPSK" w:cs="TH SarabunPSK"/>
                <w:lang w:val="en-US" w:eastAsia="en-US"/>
              </w:rPr>
              <w:t>คุณวุฒิการศึกษา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lang w:val="en-US" w:eastAsia="en-US"/>
              </w:rPr>
              <w:t>ตรงตามคุณสมบัติเฉพาะสำหรับตำแหน่ง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ab/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>ไม่ตรงแต่ ก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ยกเว้นตาม ม</w:t>
            </w:r>
            <w:r>
              <w:rPr>
                <w:rFonts w:cs="TH SarabunPSK" w:ascii="TH SarabunPSK" w:hAnsi="TH SarabunPSK"/>
                <w:lang w:val="en-US" w:eastAsia="en-US"/>
              </w:rPr>
              <w:t>.56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1.2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ถ้ากำหนดไว้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lang w:val="en-US" w:eastAsia="en-US"/>
              </w:rPr>
              <w:t>เลขที่</w:t>
            </w:r>
            <w:r>
              <w:rPr>
                <w:rFonts w:ascii="TH SarabunPSK" w:hAnsi="TH SarabunPSK" w:cs="TH SarabunPSK"/>
                <w:lang w:val="en-US" w:eastAsia="en-US"/>
              </w:rPr>
              <w:t>ใบอนุญาต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........(</w:t>
            </w:r>
            <w:r>
              <w:rPr>
                <w:rFonts w:ascii="TH SarabunPSK" w:hAnsi="TH SarabunPSK" w:cs="TH SarabunPSK"/>
                <w:color w:val="FF0000"/>
                <w:lang w:val="en-US" w:eastAsia="en-US"/>
              </w:rPr>
              <w:t>ระบุเลขที่</w:t>
            </w:r>
            <w:r>
              <w:rPr>
                <w:rFonts w:cs="TH SarabunPSK" w:ascii="TH SarabunPSK" w:hAnsi="TH SarabunPSK"/>
                <w:color w:val="FF0000"/>
                <w:lang w:val="en-US" w:eastAsia="en-US"/>
              </w:rPr>
              <w:t>)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ตรงตามคุณสมบัติเฉพาะสำหรับตำแหน่ง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1.3 </w:t>
            </w:r>
            <w:r>
              <w:rPr>
                <w:rFonts w:ascii="TH SarabunPSK" w:hAnsi="TH SarabunPSK" w:cs="TH SarabunPSK"/>
                <w:lang w:val="en-US" w:eastAsia="en-US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ครบตามที่กำหนดไว้ในมาตรฐานกำหนดตำแหน่ง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>ไม่ครบแต่จะครบในวันที่…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1.4 </w:t>
            </w:r>
            <w:r>
              <w:rPr>
                <w:rFonts w:ascii="TH SarabunPSK" w:hAnsi="TH SarabunPSK" w:cs="TH SarabunPSK"/>
                <w:lang w:val="en-US" w:eastAsia="en-US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>ครบตามที่ ก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กำหนด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>ไม่ครบ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ส่งให้คณะกรรมการคัดเลือกบุคคลพิจารณา 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lang w:val="en-US" w:eastAsia="en-US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ผ่าน การประเมิน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lang w:val="en-US" w:eastAsia="en-US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  </w:t>
            </w:r>
            <w:r>
              <w:rPr>
                <w:rFonts w:ascii="TH SarabunPSK" w:hAnsi="TH SarabunPSK" w:cs="TH SarabunPSK"/>
                <w:lang w:val="en-US" w:eastAsia="en-US"/>
              </w:rPr>
              <w:t>ไม่อยู่ในหลักเกณฑ์เนื่องจาก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(     ) </w:t>
            </w:r>
            <w:r>
              <w:rPr>
                <w:rFonts w:ascii="TH SarabunPSK" w:hAnsi="TH SarabunPSK" w:cs="TH SarabunPSK"/>
                <w:lang w:val="en-US" w:eastAsia="en-US"/>
              </w:rPr>
              <w:t>อยู่ในหลักเกณฑ์ที่จะดำเนินการต่อไปได้แต่ต้องให้คณะกรรมการพิจารณาเรื่องระยะเวลาขั้นต่ำ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pacing w:val="6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pacing w:val="6"/>
                <w:lang w:val="en-US" w:eastAsia="en-US"/>
              </w:rPr>
              <w:t>ในการ</w:t>
            </w:r>
            <w:r>
              <w:rPr>
                <w:rFonts w:ascii="TH SarabunPSK" w:hAnsi="TH SarabunPSK" w:cs="TH SarabunPSK"/>
                <w:lang w:val="en-US" w:eastAsia="en-US"/>
              </w:rPr>
              <w:t>ดำรงตำแหน่ง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ind w:left="216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</w:t>
            </w:r>
            <w:r>
              <w:rPr>
                <w:rFonts w:ascii="TH SarabunPSK" w:hAnsi="TH SarabunPSK" w:cs="TH SarabunPSK"/>
                <w:lang w:val="en-US" w:eastAsia="en-US"/>
              </w:rPr>
              <w:t>ผู้รับผิดชอบงานการเจ้าหน้าที</w:t>
            </w:r>
            <w:r>
              <w:rPr>
                <w:rFonts w:ascii="TH SarabunPSK" w:hAnsi="TH SarabunPSK" w:cs="TH SarabunPSK"/>
                <w:lang w:val="en-US" w:eastAsia="en-US"/>
              </w:rPr>
              <w:t>่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………………………………………….)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ab/>
              <w:tab/>
              <w:tab/>
              <w:t xml:space="preserve">          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      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………</w:t>
            </w:r>
            <w:r>
              <w:rPr>
                <w:rFonts w:cs="TH SarabunPSK" w:ascii="TH SarabunPSK" w:hAnsi="TH SarabunPSK"/>
                <w:lang w:val="en-US" w:eastAsia="en-US"/>
              </w:rPr>
              <w:t>/…..………/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คัดเลือกบุคคล กรณีตําแหน่งเลื่อนไหล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............................................................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คัดเลือกให้ส่งผลงานประเมิน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การคัดเลือก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อำนาจสั่งบรรจุ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……เดือน……………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พิจารณาคัดเลือกบุคคล กรณีนอกเหนือจากตำแหน่งเลื่อนไหล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  <w:p>
            <w:pPr>
              <w:pStyle w:val="Style19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 – 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คัดเลือกให้ส่งผลงานประเมิน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คัดเลือก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กลับ โดยไม่ต้องส่งผลงานประเมิน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คัดเลือก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กลับ โดยต้องส่งผลงานประเมิน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คัดเลือก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คัดเลือก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...)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4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41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อำนาจสั่งบรรจุ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lang w:val="en-US" w:eastAsia="en-US"/>
              </w:rPr>
              <w:t>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……เดือน……………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ี้แจงเพิ่มเติมในการจัดทำรายละเอียด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คัดเลือกบุคคลที่จะเข้ารับการประเมินผลงาน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บบเสนอผลงาน ควรจัดทำเป็นรูปเล่มที่สวยงาม  โดยมีปก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องป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ใน  ข้อมูลส่วนบุคคล  รวมทั้ง เอกสารแนบท้ายตามตัวอย่างแบบฟอร์ม ซึ่งมีรายละเอียดดังนี้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ำแหน่งในระดับปัจจุบัน  ตาม จ</w:t>
      </w:r>
      <w:r>
        <w:rPr>
          <w:rFonts w:cs="TH SarabunPSK" w:ascii="TH SarabunPSK" w:hAnsi="TH SarabunPSK"/>
          <w:sz w:val="32"/>
          <w:szCs w:val="32"/>
        </w:rPr>
        <w:t xml:space="preserve">.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นักวิชาการสาธารณสุข ระดับปฏิบัติการ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เลขที่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ตำแหน่งเลขที่ที่ผู้ขอประเมินครองอยู่ในปัจจุบัน  ซึ่งปรากฏตามบัญชีถ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18)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ราชการ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ตามตำแหน่งเลขที่ที่ครองอยู่  กรณีปฏิบัติงานไม่ตรงตามตำแหน่งที่ที่ครองอยู่  ให้ใส่รายละเอียดเพิ่มว่าปฏิบัติราชการ ณ  หน่วยงานใดวงเล็บต่อ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ระวัติ กพ</w:t>
      </w:r>
      <w:r>
        <w:rPr>
          <w:rFonts w:cs="TH SarabunPSK" w:ascii="TH SarabunPSK" w:hAnsi="TH SarabunPSK"/>
          <w:sz w:val="32"/>
          <w:szCs w:val="32"/>
        </w:rPr>
        <w:t>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ตำแหน่งเลขที่ </w:t>
      </w:r>
      <w:r>
        <w:rPr>
          <w:rFonts w:cs="TH SarabunPSK" w:ascii="TH SarabunPSK" w:hAnsi="TH SarabunPSK"/>
          <w:sz w:val="32"/>
          <w:szCs w:val="32"/>
        </w:rPr>
        <w:t xml:space="preserve">12345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เวชปฏิบัติครอบครัวและชุมชน 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บาง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จริ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งานเวชปฏิบัติครอบครัวและชุมชน 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บา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ำสั่งให้ปฏิบัติงานแนบ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รงตำแหน่งนี้เมื่อ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  วัน  เดือน  ปี  ที่ได้รับแต่งตั้งให้ดำรงตำแหน่งใน ระดับปฏิบัติกา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เงินเดือนปัจจุบั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 อัตราเงินเดือนที่ได้รับปัจจุบันในปีงบประมาณที่ส่งคำขอประเมิ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อรับการคัดเลือกเพื่อประเมินในตำแหน่งนักวิชาการสาธารณสุข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ด้านบริการทางวิชาการ</w:t>
      </w:r>
      <w:r>
        <w:rPr>
          <w:rFonts w:cs="TH SarabunPSK" w:ascii="TH SarabunPSK" w:hAnsi="TH SarabunPSK"/>
          <w:b/>
          <w:bCs/>
          <w:u w:val="single"/>
        </w:rPr>
        <w:t xml:space="preserve">)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ดับชำนาญการ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บอายุราชการถึงเดือนที่ส่งคำขอประเมิ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 และวิชาเอก ระบุตามใบประกาศนียบัตร หรือใบปริญญ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 ระบุ วัน  เดือน  ปี  ที่สำเร็จการศึกษ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บัน ระบุสถานบันที่เป็นเจ้าของหลักสูตร ไม่ใช่ศูนย์การศึกษ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ประกอบ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ประกอบวิชาชีพการพยาบาล และการผดุงครรภ์  ใบอนุญาตเลขที่ </w:t>
      </w:r>
      <w:r>
        <w:rPr>
          <w:rFonts w:cs="TH SarabunPSK" w:ascii="TH SarabunPSK" w:hAnsi="TH SarabunPSK"/>
          <w:sz w:val="32"/>
          <w:szCs w:val="32"/>
        </w:rPr>
        <w:t>4811090634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มดอายุ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7  (</w:t>
      </w:r>
      <w:r>
        <w:rPr>
          <w:rFonts w:ascii="TH SarabunPSK" w:hAnsi="TH SarabunPSK" w:cs="TH SarabunPSK"/>
          <w:sz w:val="32"/>
          <w:sz w:val="32"/>
          <w:szCs w:val="32"/>
        </w:rPr>
        <w:t>ต้องยังไม่หมดอาย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รับราชการ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จากเริ่มรับราชการจนถึงปัจจุบัน  โดยให้กรอกรายการที่มีการปรับเปลี่ยนระดับตำแหน่ง  เปลี่ยนสถานที่ปฏิบัติราชการ และปีที่ได้รับการเลื่อนเงินเดือนทุกปี  หรือมีการเปลี่ยนบัญชีเงินเดือนใหม่     โดยให้ระบุ  วัน เดือน ปี ตำแหน่ง  อัตราเงินเดือน  และสังกัด  ในแต่ละปีที่ระบุ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ฝึกอบรม และดูงาน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เฉพาะที่เป็นการอบรม และดูงาน  ที่มีผลต่อการพัฒนางานในหน้าที่รับผิดชอบเท่านั้น          โดยให้ระบุรายละเอียด  ปี ระยะ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บเป็น “วัน”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 หน่วยงานที่จัดอบรม  ที่เข้ารับการฝึกอบรม  หรือดูงา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สบการณ์ในการปฏิบัติงาน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สบการณ์พิเศษที่ผ่านมาว่า  เคยดำเนินการในด้านใดมาบ้าง  เป็นระยะเวลานานเท่าไร  ตั้งแต่เริ่มรับราชการเป็นต้นมาจนถึงปัจจุบัน  เช่น  เคยเป็นประธาน  คร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 เลขานุการ  รวมถึงการได้รับเชิญเป็น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กร  หัวหน้าโครงการ โดยแยกออกให้เห็นชัดเจนในแต่ละประสบการณ์  บอกระยะเวลาของการมีประสบการณ์ด้วยว่าเริ่ม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 เมื่อไหร่  หรือปัจจุบันยังเป็นอยู่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ที่ผ่านมาก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การปฏิบัติงานในช่ว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 ที่ผ่านมา</w:t>
      </w:r>
    </w:p>
    <w:p>
      <w:pPr>
        <w:pStyle w:val="Style19"/>
        <w:ind w:left="72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ลงานย้อนหลัง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>ปี ให้เสนอผลงานที่ตรงกับหน้าที่ความรับผิดชอบของตำแหน่งที่จะได้รับการ</w:t>
      </w:r>
    </w:p>
    <w:p>
      <w:pPr>
        <w:pStyle w:val="Style19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ต่งตั้งโดยเสนอผลงานย้อนหลัง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ี ถัดจากปีที่ส่งคำขอประเมิน เช่น ส่งคำขอประเมินในปีงบประมาณ </w:t>
      </w:r>
      <w:r>
        <w:rPr>
          <w:rFonts w:cs="TH SarabunPSK" w:ascii="TH SarabunPSK" w:hAnsi="TH SarabunPSK"/>
          <w:sz w:val="24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6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ขอประเมินต้องเสนอผลงานของปีงบประมาณ </w:t>
      </w:r>
      <w:r>
        <w:rPr>
          <w:rFonts w:cs="TH SarabunPSK" w:ascii="TH SarabunPSK" w:hAnsi="TH SarabunPSK"/>
          <w:sz w:val="32"/>
          <w:szCs w:val="32"/>
        </w:rPr>
        <w:t>2560 - 2562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ป็นต้น  กรณีที่ระหว่างปีดังกล่าวได้รับอนุญาตให้ลาศึกษา ให้เว้นระยะเวลาที่ได้ลาศึกษา และให้เสนอผลงานของปีงบประมาณถัดไปแทน                   </w:t>
      </w:r>
      <w:r>
        <w:rPr>
          <w:rFonts w:cs="TH SarabunPSK" w:ascii="TH SarabunPSK" w:hAnsi="TH SarabunPSK"/>
          <w:color w:val="FF0000"/>
          <w:sz w:val="24"/>
          <w:szCs w:val="32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กรณีดำรงตำแหน่งพยาบาลวิชาชีพ ให้เสนอผลงานย้อนหลัง </w:t>
      </w:r>
      <w:r>
        <w:rPr>
          <w:rFonts w:cs="TH SarabunPSK" w:ascii="TH SarabunPSK" w:hAnsi="TH SarabunPSK"/>
          <w:color w:val="FF0000"/>
          <w:sz w:val="24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color w:val="FF0000"/>
          <w:sz w:val="24"/>
          <w:szCs w:val="32"/>
        </w:rPr>
        <w:t>)</w:t>
      </w:r>
    </w:p>
    <w:p>
      <w:pPr>
        <w:pStyle w:val="Style19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32"/>
        </w:rPr>
        <w:t>ถ้าผลงานไม่ตรงกับตำแหน่งที่ขอประเมิน ต้องเป็นผลงานที่เกื้อกูลกัน</w:t>
      </w:r>
    </w:p>
    <w:p>
      <w:pPr>
        <w:pStyle w:val="Style19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้องแสดงผลงานทั้ง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>ด้าน คือ ด้านบริหาร ด้านบริการ และด้านวิชาการ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Style19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ที่จะส่ง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 ต้องตรงกับเอกสารวิชาการ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้าโครงเรื่องย่อ  ให้สรุปเฉพาะสาระสำคัญพอสังเขป หรือใช้ บทคัดย่อ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ลงานในส่วนที่ผู้ขอรับการคัดเลือก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ร่วมจัดทำผลงาน ระบุสัดส่วนของผลงานที่ผู้เสนอเป็นผู้ปฏิบัติเป็น และผู้ร่วมจัดทำผลงานเป็น เปอร์เซ็นต์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ัดส่วนของผู้เสนอต้องมากกว่า </w:t>
      </w:r>
      <w:r>
        <w:rPr>
          <w:rFonts w:cs="TH SarabunPSK" w:ascii="TH SarabunPSK" w:hAnsi="TH SarabunPSK"/>
          <w:sz w:val="32"/>
          <w:szCs w:val="32"/>
        </w:rPr>
        <w:t xml:space="preserve">60%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ู้เขียนชื่อแรก หรือมีส่วนร่วมที่มีบทบาทสำคัญ</w:t>
      </w:r>
    </w:p>
    <w:p>
      <w:pPr>
        <w:pStyle w:val="Style19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วคิดเพื่อพัฒนา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เพื่อปรับปรุงงาน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ต้องไม่ตรงกับกับเอกสารวิชาการ โดยแนวคิดต้องเป็นข้อเสนอแนวคิดเพื่อจะพัฒนางานที่จะขอประเมินเท่านั้น สรุปเป็นแนวคิดพอสังเขป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นบท้าย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เน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7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ะกอบวิชาชี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ต่อใบประกอบวิชาชีพฯ  กรณีใบประกอบวิชาชีพฯ  หมดอายุ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้าปฏิบัติงาน ฯลฯ  ไม่ตรงต้องมีหนังสือรับร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จ้างลูกจ้างชั่วคราวรายเดือนต่อเนื่องทุกปีจนกระทั่งลาออก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มอบหมายให้ปฏิบัติหน้าที่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0:00Z</dcterms:created>
  <dc:creator>LAM VU TUNG</dc:creator>
  <dc:description/>
  <cp:keywords/>
  <dc:language>en-US</dc:language>
  <cp:lastModifiedBy>Jamnapa</cp:lastModifiedBy>
  <cp:lastPrinted>2016-07-01T15:26:00Z</cp:lastPrinted>
  <dcterms:modified xsi:type="dcterms:W3CDTF">2020-12-17T08:59:00Z</dcterms:modified>
  <cp:revision>13</cp:revision>
  <dc:subject/>
  <dc:title/>
</cp:coreProperties>
</file>